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真理大學 資源教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課業輔導申請表        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134"/>
        <w:gridCol w:w="1205"/>
        <w:gridCol w:w="496"/>
        <w:gridCol w:w="1559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障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或語言機能障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障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面損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染色體異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覺或平衡機能障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緒障礙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障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精神疾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器官失去功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等級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重度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度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度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輕度     </w:t>
            </w:r>
          </w:p>
        </w:tc>
      </w:tr>
      <w:tr>
        <w:trPr>
          <w:trHeight w:val="17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課業輔導科目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邀請的課輔老師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依據真理大學身心障礙學生課業輔導制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週不宜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規定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每月月底前繳交該月份的「課業輔導時數及評估紀錄表」，以利核發鐘點費及資料統計並建檔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安排的課輔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696"/>
              <w:gridCol w:w="696"/>
              <w:gridCol w:w="696"/>
              <w:gridCol w:w="696"/>
              <w:gridCol w:w="696"/>
            </w:tblGrid>
            <w:tr>
              <w:trPr>
                <w:trHeight w:val="658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日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節次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核結果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資源教室輔導員填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35"/>
        <w:gridCol w:w="1425"/>
        <w:gridCol w:w="3587"/>
      </w:tblGrid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資格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         □不符合</w:t>
            </w:r>
          </w:p>
        </w:tc>
      </w:tr>
      <w:tr>
        <w:trPr>
          <w:trHeight w:val="1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業輔導科目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輔老師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表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否請系上師長填寫『課輔前任課老師評估單』，以審核學生課輔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請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通過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，符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、每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之規定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通過，超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、每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之規定。</w:t>
            </w:r>
          </w:p>
        </w:tc>
      </w:tr>
      <w:tr>
        <w:trPr>
          <w:trHeight w:val="9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簽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簽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申請課業輔導時，應告知申請學生、課輔老師，資源教室明定的身心障礙學生課業輔導制度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真理大學 資源教室</w:t>
      </w:r>
    </w:p>
    <w:p>
      <w:pPr>
        <w:pStyle w:val="Normal"/>
        <w:jc w:val="center"/>
        <w:rPr/>
      </w:pPr>
      <w:r>
        <w:rPr/>
        <w:t>課輔前任課老師評估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134"/>
        <w:gridCol w:w="1701"/>
        <w:gridCol w:w="1559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所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代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系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評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評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6:00Z</dcterms:created>
  <dc:creator>AU</dc:creator>
  <dc:description/>
  <cp:keywords/>
  <dc:language>en-US</dc:language>
  <cp:lastModifiedBy>AU</cp:lastModifiedBy>
  <cp:lastPrinted>2016-01-12T17:08:00Z</cp:lastPrinted>
  <dcterms:modified xsi:type="dcterms:W3CDTF">2022-10-20T06:29:00Z</dcterms:modified>
  <cp:revision>4</cp:revision>
  <dc:subject/>
  <dc:title/>
</cp:coreProperties>
</file>